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OETUSE KASUTAMISE ARUANNE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1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ADUD TOETUSE LIIK (märkida X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ittetulundusliku tegevuse tegevustoetu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tuuri-, spordi-, hariduse- ja noorsootööprojekti toetu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uvihariduse ja huvitegevuse tegevustoetu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28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ETUSE SAAJA ANDM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etuse saaja ni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oetuse saaja registrikoo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i isikuko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uande esitaja ni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uande esitaja kontaktandmed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, e-posti a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pingu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jekti/ürituse nime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jekti/ürituse toimumise aeg/aj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jekti/ürituse läbiviimise koht/koh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jektis/üritusel osalenute ar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D JA TULEMUS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s ja millised tulemused saavutati? Millised tegevused toimusid? Milliseid muudatusi tehti tegevustes ja rahastamises ning mis põhjusel?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JA/VÕI PROJEKTI TEAVI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idas on avalikkust teavitatud toetusest, läbiviidud projektist/üritusest, selle tegevustest ja tulemustest? Lisage teavitamise kuupäev, võimalusel viited, lingid.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077"/>
        <w:gridCol w:w="3452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HASTUSPLAANI TÄITMI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LARV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LIK KU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lva Vallavalits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mafinantseer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asfinantseering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asfinantseering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ajadusel lisage või kustutage read tabel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1559"/>
        <w:gridCol w:w="1418"/>
        <w:gridCol w:w="1985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LARV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gevus ja kululii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taotluses nimetatud tegevus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Ühiku nimet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tund, tk, km, osaleja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Ühiku hi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mma eurod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ajadusel lisage või kustutage read tabel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KINNITU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Kinnitan, et kõik aruandes esitatud andmed on õiged ja täielikud ning esitatud dokumendid on kehtiva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Olen tutvunud Põlva Vallavolikogu 15. novembri 2018. a määrusega nr 1-2/50 "Mittetulundusliku tegevuse toetuse andmise kord", Põlva Vallavolikogu 15. novembri 2018. a määrusega nr 1-2/51 "Kultuuri-, spordi-, hariduse- ja noorsootööprojektide toetuse andmise kord" ning Põlva Vallavolikogu 15. novembri 2018. a määrusega nr 1-2/52 "Huvihariduse ja huvitegevuse toetuse andmise kord" ja kohustun neid täitma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7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jastamise kuupä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404040"/>
                <w:sz w:val="24"/>
                <w:szCs w:val="24"/>
              </w:rPr>
              <w:t>/allkirjastatud digitaalselt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ruanne</w:t>
      </w:r>
      <w:r>
        <w:rPr>
          <w:rFonts w:ascii="Times New Roman" w:hAnsi="Times New Roman"/>
          <w:sz w:val="20"/>
          <w:szCs w:val="24"/>
        </w:rPr>
        <w:t xml:space="preserve"> esitatakse Põlva Vallavalitsusele kas digitaalselt allkirjastatuna e-posti aadressile </w:t>
      </w:r>
      <w:hyperlink r:id="rId2">
        <w:r>
          <w:rPr>
            <w:rStyle w:val="InternetLink"/>
            <w:rFonts w:ascii="Times New Roman" w:hAnsi="Times New Roman"/>
            <w:sz w:val="20"/>
            <w:szCs w:val="24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esk 15, 63308 Põlva või Keldrikaela tee 2, 63211 Põlv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03</Characters>
  <CharactersWithSpaces>2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4:00Z</dcterms:created>
  <dc:creator>Aigi Tiks</dc:creator>
  <dc:description/>
  <dc:language>en-US</dc:language>
  <cp:lastModifiedBy/>
  <dcterms:modified xsi:type="dcterms:W3CDTF">2018-11-2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laline</vt:lpwstr>
  </property>
</Properties>
</file>